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dra Nauk o Państwie i Pra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gadnienia na obron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sady ustroju państwoweg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ystem organów władzy publicznej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olności i prawa człowieka i obywatel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Formy demokracji pośredniej i bezpośredniej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awna ochrona dziedzictwa kulturoweg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Źródła prawa powszechnie i wewnętrznie obowiązująceg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onstytucyjne środki ochrony wolności i praw człowieka i obywatel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ozakonstytucyjne środki ochrony wolności i praw człowieka i obywatel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Formalne i materialne warunki dopuszczalności skargi do Europejskiego Trybunału Praw Człowiek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sady (idee) przewodnie statusu jednostki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sada równouprawnienia kościołów i innych związków wyznaniowych ujęta w Konstytucji RP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onstytucyjna wolność sumienia i religii oraz jakie są jej dopuszczalne granic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znaniowa forma zawarcia małżeństw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Tryby uznawania osobowości prawnej instytucji kościelnych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uczanie religii w szkołach i przedszkolach publicznych przez kościoły i inne związki wyznaniow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Konstytutywne cechy socjalizmu i komunizmu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urty liberalne (główne założenia) i ich przedstawiciel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łożenia ideowe konserwatyzmu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aństwo i prawo w doktrynie chrześcijańskiej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łożenia ideowe i ustrojowe totalitaryzmu oraz autorytaryzmu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sady ustrojowe Rzeczypospolitej (1569/1572–1795) ze szczególnym uwzględnieniem zasady ustroju parlamentarneg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óba kodyfikacji prawa polskiego w pierwszej połowie XVI wieku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strój polityczny i społeczny Księstwa Warszawskiego (1807–1815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strój polityczny i społeczny Królestwa Polskiego (1815–1830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tatus prawny Wielkiego Księstwa Poznańskiego (1815–1915). Odrębności ustrojow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tarożytność (monarchie despotyczne, państwa miasta polis, civitas rzymska, źródła prawa poza rzymskim, system prawa (poza prawem rzymskim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Średniowiecze (plemienne państwa barbarzyńskie. Państwo protofeudalne i monarchia wczesnofeudalna, jednolita monarchia feudalna, rozdrobniona monarchia feudalna, monarchia stanowa, ogólne zagadnienia prawa średniowiecznego, źródła prawa, prawo prywatne, karne, postępowanie sądowe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Czasy wczesnonowożytne (ustrój polityczny, wymiar sprawiedliwości, zmiany w prawie prywatnym i karnym, postępowanie cywilne i karne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Czasy nowożytne (ogólne zagadnienia konstytucjonalizmu, zmierzch feudalizmu, liberalno-demokratyczne monarchie konstytucyjne, reżimy autorytarne, republiki, kodyfikacje prawa, prawo cywilne, karne, postępowanie cywilne i karne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Czasy współczesne (konstytucyjne gwarancje praw obywatelskich, ustroje liberalno-demokratyczne, reżimy autorytarne i totalitarne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kładnia prawa i wnioskowania prawnicz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bowiązywanie oraz systemowość praw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utonomia praw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Etyka zawodów prawniczych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awononaturalne i pozytywistyczne ujęcie praw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ocjologiczne i krytyczne koncepcje prawa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/>
        <w:t>Komunikacyjna wizja prawa J. Habermas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efinicja i rodzaje przestępczośc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Zwalczanie przestępczośc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ywanie kary pozbawienia wolnośc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dania służb specjalnych w Polsce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ystem bezpieczeństwa i zarządzanie kryzysowe w Pol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Paweł Sobczyk</dc:creator>
  <dc:description/>
  <dc:language>en-US</dc:language>
  <cp:lastModifiedBy>Recenzent</cp:lastModifiedBy>
  <dcterms:modified xsi:type="dcterms:W3CDTF">2021-05-14T12:07:00Z</dcterms:modified>
  <cp:revision>2</cp:revision>
  <dc:subject/>
  <dc:title/>
</cp:coreProperties>
</file>