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SKA SZKOŁ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ĘDZYNARODOWEGO PRAWA HUMANITARN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FLIKTÓW ZBROJNYCH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20 -24 listopada 2017 r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 Pracy Twórczej Ministerstwa Kultury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dziejowicach k/ Warszaw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zgłoszeniow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Imię i nazwisko (ew. stopień wojskowy lub naukowy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. Nazwa uczelni / organizacji/  jednostki wojskowej 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3. Czy uczestniczył Pan(i) w kursach lub zajęciach dotyczących: prawa międzynarodowego publicznego, międzynarodowego prawa humanitarnego konfliktów zbrojnych lub w innych związanych z programem szkoły w Radziejowicach?* (Jeśli tak, proszę wymienić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Czy prowadzi Pan(i) szkolenia (wykłady) z zakresu MPHKZ jako wykładowca lub instruktor (na uczelni lub w jednostce)? Proszę wskazać tematy zajęć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ainteresowa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 jaki sposób zamierza Pan(i) wykorzystać zdobytą podczas Szkoły w Radziejowicach wiedzę?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6. Dane do korespondencji: (adres pocztowy, adres e-mail, numer telefonu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Data i podpi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Prosimy o dołączenie jednostronicowego życiorysu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formacja na temat zakwalifikowania do udziału w Szkole zostanie przekazana do wiadomości do końca października. Dane osobowe zawarte w kwestionariuszu wykorzystane będą tylko i wyłącznie na potrzeby rekrutacji uczestników Szkoły. Wypełniony formularz przesłać należy do dnia 17 października 2017 r. na adres e-mail: zuzanna.jurkowska-bunoz@pck.org.pl lub na nr faksu 0-22-628-41-68 lub na adres: Polski Czerwony Krzyż, ul. Mokotowska 14, 00-561 Warszawa. Dodatkowe informacje uzyskać można pod nr telefonu 22 326 12 85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 wypadku braku miejsca na formularzu proszę dołączyć dodatkową kartkę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3:00Z</dcterms:created>
  <dc:creator>Polski Czerwony Krzyż</dc:creator>
  <dc:description/>
  <dc:language>en-US</dc:language>
  <cp:lastModifiedBy>Robert</cp:lastModifiedBy>
  <cp:lastPrinted>2014-03-14T09:19:00Z</cp:lastPrinted>
  <dcterms:modified xsi:type="dcterms:W3CDTF">2017-10-10T08:33:00Z</dcterms:modified>
  <cp:revision>2</cp:revision>
  <dc:subject/>
  <dc:title>Proszę wypełnić czytelnie</dc:title>
</cp:coreProperties>
</file>