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r>
        <w:rPr>
          <w:rFonts w:eastAsia="Calibri"/>
          <w:b/>
          <w:lang w:eastAsia="en-US"/>
        </w:rPr>
        <w:t>Sprawozdanie z realizacji systemu doskonalenia jakości kształcenia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PiA-SDJK-24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adencja 2021-2024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  <w:t xml:space="preserve">Ważniejsze osiągnięcia w zakresie doskonalenia jakości kształcenia w następujących obszarach:  </w:t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color w:val="00B050"/>
                <w:lang w:eastAsia="en-US"/>
              </w:rPr>
              <w:t>1. Dydaktyka  (np. projekty dydaktyczne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odniesieniu do procesu dyplomowania, zmodyfikowano zasady wyboru promotorów. W toku ustalania listy potencjalnych promotorów uwzględniono obszary badawcze i ich zgodność z kierunkiem studiów w połączeniu z wynikami ankiet studenckich. Na stronie internetowej WPiA została udostępniona przyjęta procedura dyplomowania wraz z dokładnymi wytycznymi dotyczącymi formalnej strony prac dyplomowych i magisterskich.</w:t>
            </w:r>
          </w:p>
          <w:p>
            <w:pPr>
              <w:pStyle w:val="Normal"/>
              <w:jc w:val="both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000000"/>
              </w:rPr>
              <w:t xml:space="preserve">W ramach przedmiotów „Wprowadzenie do badań naukowych” lub „Udział w badaniach naukowych”, </w:t>
            </w:r>
            <w:r>
              <w:rPr>
                <w:rFonts w:cs="Calibri"/>
                <w:bCs/>
                <w:iCs/>
                <w:color w:val="000000"/>
              </w:rPr>
              <w:t>które realizowane są w ramach tzw. proseminariów,</w:t>
            </w:r>
            <w:r>
              <w:rPr>
                <w:rFonts w:cs="Calibri"/>
                <w:bCs/>
                <w:color w:val="000000"/>
              </w:rPr>
              <w:t xml:space="preserve"> promotorzy przedstawiają studentom metodologię badań naukowych, a także wdrażają – w miarę możliwości – we własne projekty naukowe. Efektem tego są publikowane przez studentów artykuły naukowe oraz rozdziały w monografiach (autorskie oraz we współautorstwie z nauczycielami akademickimi). Wydział pokrywał koszty związane z publikacją prac z udziałem studentów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rocedury weryfikowania efektów uczenia się oraz monitoring w postępach uczenia się prowadzone są głównie przez nauczycieli akademickich. Nie stworzono wydziałowego systemu weryfikacji uczenia się, wykorzystując wytyczne zawarte w procedurze SDJK-O-U5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cs="Calibri"/>
                <w:bCs/>
                <w:color w:val="000000"/>
              </w:rPr>
              <w:t xml:space="preserve">W odniesieniu do praktyk studenckich, w szczególny sposób, do weryfikacji efektów uczenia się zaangażowano kierowników jednostek organizacyjnych oraz opiekunów praktyk. Wyrażając zgodę na odbycie praktyki kierownik jednostki organizacyjnej - w         </w:t>
            </w:r>
            <w:r>
              <w:rPr>
                <w:color w:val="000000"/>
              </w:rPr>
              <w:t>Kryteriach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doboru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oceny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Podmiotu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przyjmującego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na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praktykę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 xml:space="preserve">studencką, </w:t>
            </w:r>
            <w:r>
              <w:rPr>
                <w:rFonts w:cs="Calibri"/>
                <w:bCs/>
                <w:color w:val="000000"/>
              </w:rPr>
              <w:t>które stanowią załączniku do Instrukcji organizacji praktyki - potwierdza własnoręcznie,</w:t>
            </w:r>
            <w:r>
              <w:rPr>
                <w:rFonts w:cs="Calibri"/>
                <w:bCs/>
                <w:color w:val="0070C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 xml:space="preserve">że w kierowanej przez niego jednostce student będzie mógł zrealizować zakładane efekty uczenia się. </w:t>
            </w:r>
            <w:r>
              <w:rPr>
                <w:rFonts w:cs="Calibri"/>
                <w:i/>
                <w:color w:val="000000"/>
                <w:sz w:val="20"/>
              </w:rPr>
              <w:t xml:space="preserve"> </w:t>
            </w:r>
            <w:r>
              <w:rPr>
                <w:rFonts w:cs="Calibri"/>
                <w:color w:val="000000"/>
              </w:rPr>
              <w:t>Opracowana została również Karta weryfikacji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stopnia osiągnięcia efektów uczenia się realizowanych podczas praktyki zawodowej (osobna dla opiekuna praktyki i osobna dla studenta). Karta jest wypełniana po zakończeniu praktyki. Finalnie oceny/weryfikacji efektów uczenia się dokonuje koordynator praktyk w procedurze jej zaliczenia, uwzględniając również wynik hospitacji praktyki, kończącej się sporządzeniem protokołu.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  <w:t>2. Sprawy studenckie, w tym absolwentów</w:t>
            </w:r>
            <w:r>
              <w:rPr>
                <w:rFonts w:eastAsia="Calibri"/>
                <w:color w:val="00B050"/>
                <w:lang w:eastAsia="en-US"/>
              </w:rPr>
              <w:t xml:space="preserve"> 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onitorowanie losów absolwentów przeprowadza Akademickie Centrum Karier za pomocą badań ankietowych. Losy absolwentów znane są także dzięki danym dostępnym w ogólnopolskim systemie monitorowania Ekonomicznych Losów Absolwentów szkół wyższych oraz przedstawianym corocznie raporcie Ministerstwa Sprawiedliwości w odniesieniu do absolwentów kierunku „Prawo” i wyników ich egzaminów wstępnych na aplikację prawniczą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bsolwenci WPiA UO są członkami Rady Interesariuszy, z którą Wydział stale współpracuje i dyskutuje, m.in. kwestie związane z programami studiów i potrzebą ich modyfikacji wychodząc naprzeciw oczekiwaniom otoczenia społeczno-gospodarczego Uczelni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B050"/>
                <w:lang w:eastAsia="en-US"/>
              </w:rPr>
              <w:t>3. Internacjonalizacja procesu kształcenia (w tym dobre praktyki)</w:t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Internacjonalizacja procesu kształcenia polega głównie na rozpowszechnianiu informacji i zachęcaniu studentów do brania udziału w Programie Erasmus+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Wydział nawiązał współpracę z podmiotami zagranicznym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tj.: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Central European Academy, University of Miscolc, Pan-European University Faculty of Law Bratislava, University of Maribor Faculty of Law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W ramach propagowania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wynikających z teg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możliwości członkowie KN TEAL – The European &amp; American Law organizowali spotkania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on-lin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z przedstawicielami wybranych jednostek zagranicznych, z którymi WPiA nawiązał współpracę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czas spotkań, oprócz samych informacji na temat wymiany studenckiej, można było zadać bezpośrednio pytania, ćwicząc jednocześnie praktyczną znajomość języka angielskiego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PiA gościł również zagranicznych przedstawicieli nauki głównie w ramach wymiany Programu Erasmus+. Natomiast na polu praktyki Wydział </w:t>
            </w:r>
            <w:r>
              <w:rPr>
                <w:color w:val="000000"/>
              </w:rPr>
              <w:t xml:space="preserve">współpracował z </w:t>
            </w:r>
            <w:r>
              <w:rPr>
                <w:i/>
                <w:color w:val="000000"/>
              </w:rPr>
              <w:t xml:space="preserve">Center of International Legal Studies, </w:t>
            </w:r>
            <w:r>
              <w:rPr>
                <w:color w:val="000000"/>
              </w:rPr>
              <w:t xml:space="preserve">w ramach </w:t>
            </w:r>
            <w:r>
              <w:rPr>
                <w:i/>
                <w:color w:val="000000"/>
              </w:rPr>
              <w:t xml:space="preserve">Senior Lawyers Program. </w:t>
            </w:r>
            <w:r>
              <w:rPr>
                <w:color w:val="000000"/>
              </w:rPr>
              <w:t xml:space="preserve">W ramach tej współpracy na WPiA UO gościliśmy doświadczonych praktyków prawa </w:t>
            </w:r>
            <w:r>
              <w:rPr>
                <w:i/>
                <w:color w:val="000000"/>
              </w:rPr>
              <w:t xml:space="preserve">common law - </w:t>
            </w:r>
            <w:r>
              <w:rPr>
                <w:color w:val="000000"/>
              </w:rPr>
              <w:t>jako profesorów w</w:t>
            </w:r>
            <w:r>
              <w:rPr>
                <w:rStyle w:val="Hps"/>
                <w:color w:val="000000"/>
              </w:rPr>
              <w:t>izytujących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  <w:t>4. Doskonalenie infrastruktury dydaktycznej  (w tym dobre praktyki)</w:t>
            </w:r>
          </w:p>
          <w:p>
            <w:pPr>
              <w:pStyle w:val="Normal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color w:val="00B050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ział stale monitoruje infrastrukturę dydaktyczną, m.in. poprzez inwentaryzację sprzętu komputerowego oraz wyposażenie wszystkich stanowisk w kamery internetowe oraz głośniki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iblioteka Wydziału oraz Biblioteka Główna UO stale przeprowadza monitoring zasobów biblioteczno-informacyjnych i edukacyjnych. Wszyscy studenci mają zapewniony dostęp domowy do prawniczych baz danych Lex i Legalis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cs="Calibri"/>
                <w:bCs/>
                <w:color w:val="000000"/>
              </w:rPr>
              <w:t xml:space="preserve">W miejsce tradycyjnych tablic w salach zainstalowano magnetyczne tablice suchościeralne. Przeniesiono „salę rozpraw” (salę przystosowaną do symulacji rozpraw sądowych) do większego pomieszczenia (na ok. 35 osób/widzów). Kierowano się przy tym wolą uzyskania poprawy jakości przygotowania się do przyszłych ról procesowych naszych studentów. Jest to też ważne dla komfortu, ponieważ w sali tej przyjmujemy uczniów szkół średnich i organizujemy dla nich pokazowe rozprawy sądowe dotyczące bieżących, ważnych kwestii społecznych. Na WPiA </w:t>
            </w:r>
            <w:r>
              <w:rPr>
                <w:bCs/>
                <w:color w:val="000000"/>
              </w:rPr>
              <w:t xml:space="preserve">funkcjonuje </w:t>
            </w:r>
            <w:r>
              <w:rPr>
                <w:color w:val="000000"/>
              </w:rPr>
              <w:t xml:space="preserve">Laboratorium Kryminalistyczne (1.7) wyposażone w materiały i przedmioty niezbędne np. do daktyloskopii, do ustalania prawdziwości banknotów i dokumentów. </w:t>
            </w:r>
            <w:r>
              <w:rPr>
                <w:bCs/>
                <w:color w:val="000000"/>
              </w:rPr>
              <w:t>Ponadto, zorganizowano specjalną salę (1.8) służącą realizacji zajęć projektowych, w której można</w:t>
            </w:r>
            <w:r>
              <w:rPr>
                <w:rFonts w:cs="Calibri"/>
                <w:bCs/>
                <w:color w:val="000000"/>
              </w:rPr>
              <w:t xml:space="preserve"> prowadzić zajęcia w nowoczesnej formule (bez stołów i stolików)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  <w:t>5. Podnoszenie kompetencji dydaktycznych kadry akademickiej (w tym dobre praktyki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ziałalność dydaktyczna nauczycieli akademickich była poddawana ocenie tak w postaci obowiązkowych hospitacji zajęć, jak i za pośrednictwem ankiet studenckich. Informacje na temat możliwości oceny nauczycieli akademickich były dostępne na stronie internetowej WPiA UO oraz profilach w mediach społecznościowych. Starostowie byli informowani o tej możliwości bezpośrednio podczas spotkań z Kolegium Dziekańskim. W każdym przypadku uzyskania niskiego wyniku hospitacji i/lub ankietyzacji, przeprowadzana była rozmowa dyscyplinująca Dziekana z danym pracownikiem. Miała ona wpływ na ocenę pracowniczą. Zarówno oceny studenckie, jak i wyniki hospitacji zajęć były przedstawiane poszczególnym pracownikom. 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Wyznaczeni nauczyciele akademiccy oraz pracownicy administracyjni uczestniczyli w szkoleniach w ramach projektu „Uniwersytet Opolski uczelnia (bardzo!) dostępna”, w trakcie którego nabyli kompetencje w zakresie wiedzy o niepełnosprawności oraz organizacji procesu studiowania dla studentów z niepełnosprawnościami.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00B050"/>
                <w:lang w:eastAsia="en-US"/>
              </w:rPr>
            </w:pPr>
            <w:r>
              <w:rPr>
                <w:rFonts w:cs="Calibri"/>
                <w:bCs/>
                <w:color w:val="000000"/>
              </w:rPr>
              <w:t>Zauważono, że nauczyciele akademiccy mają problemy w interpretacji wyników analizy wykrywania plagiatów dokonywanej  w odniesieniu do każdej pracy dyplomowej poprzez Jednolity System Antyplagiatowy. Były one na bieżąco rozwiązywane, jakkolwiek istnieje  konieczność zorganizowania szkoleń dla nauczycieli akademickich z obsługi JSA z dokładnym omówieniem zagadnienia interpretacji wyników generowanych przez system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color w:val="00B050"/>
                <w:lang w:eastAsia="en-US"/>
              </w:rPr>
              <w:t>6. Współpraca z otoczeniem (w tym dobre praktyki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PiA dba o współpracę z otoczeniem zewnętrznym. Powołano Radę Interesariuszy, w ramach której władze WPiA stale konsultują bieżące realia z pracodawcami, przedstawicielami oświaty i podmiotów prawnych oraz absolwentami WPiA należącymi do składu Rady Interesariuszy. Dzięki podpisanym porozumieniom studenci mają możliwość odbywania staży naukowych, praktyk lub pozyskiwania danych niezbędnych do prowadzenia badań naukowych związanych z pracą dyplomową. Współpraca z Radą Interesariuszy przejawia się w stosownym modyfikowaniu programów studiów oraz kart przedmiotów, by treści dydaktyczne odpowiadały wymogom otoczenia społeczno-gospodarczego. Udział w przeglądzie programów kształcenia biorą także sami studenci. Kolegium Dziekańskie zasięga w tym obszarze opinii Rady Studenckiej. Jest to stały, wieloletni element praktyki wydziałowej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Wydział współpracuje z Okręgową Izbą Radców Prawnych w Opolu, Okręgową Radą Adwokacką w Opolu, KAS, Prokuraturą Krajową, Prokuraturą Regionalną, sądami, zakładami karnymi, Komendą Główną Policji, Komendą Wojewódzką Policji w Opolu i innymi podmiotami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rdzo intensywnie rozwija się współpraca ze szkołami średnimi. Wydział doprowadził do podpisania wielu umów zarówno ze szkołami z Opola, jak i regionu oraz województw ościennych. Współpraca ta wyraża się najczęściej we wspólnych zajęciach studentów i uczniów w formie warsztatów, debat oksfordzkich, symulacji rozpraw sądowych oraz udziale w rozmaitych wydarzeniach tematycznych organizowanych przez Wydział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Wydział cyklicznie współuczestniczy także w organizacji Turnieju Klas Mundurowych Województwa Opolskiego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color w:val="00B050"/>
                <w:lang w:eastAsia="en-US"/>
              </w:rPr>
              <w:t>7. Inne obszary (w tym dobre praktyki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ział wspiera studentów w uczeniu się i rozwoju naukowym poprzez udział w pracach kół naukowych. Wyraża się to zarówno w przygotowywaniu ciekawych wydarzeń naukowych wspólnie z kadrą akademicką, jak i pozyskiwaniu zewnętrznych środków finansowych, która to umiejętność jest niezmiernie istotna w realizacji założonych celów także po zakończeniu studiów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color w:val="00B050"/>
          <w:lang w:eastAsia="en-US"/>
        </w:rPr>
      </w:pPr>
      <w:r>
        <w:rPr>
          <w:rFonts w:eastAsia="Calibri"/>
          <w:b/>
          <w:color w:val="00B05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val="de-DE" w:eastAsia="en-US"/>
        </w:rPr>
      </w:pPr>
      <w:r>
        <w:rPr>
          <w:rFonts w:eastAsia="Calibri"/>
          <w:b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02:00Z</dcterms:created>
  <dc:creator>Maria Bucka</dc:creator>
  <dc:description/>
  <cp:keywords/>
  <dc:language>en-US</dc:language>
  <cp:lastModifiedBy>Komentarz</cp:lastModifiedBy>
  <dcterms:modified xsi:type="dcterms:W3CDTF">2025-02-12T22:02:00Z</dcterms:modified>
  <cp:revision>2</cp:revision>
  <dc:subject/>
  <dc:title/>
</cp:coreProperties>
</file>