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………………………………</w:t>
      </w:r>
      <w:r>
        <w:rPr>
          <w:bCs/>
        </w:rPr>
        <w:tab/>
        <w:t xml:space="preserve">                                            Opole, dnia 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imię i nazwisko  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numer albumu</w:t>
      </w:r>
    </w:p>
    <w:p>
      <w:pPr>
        <w:pStyle w:val="Normal"/>
        <w:rPr/>
      </w:pPr>
      <w:r>
        <w:rPr/>
        <w:t xml:space="preserve">………………………………      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rok/kierunek studiów/tryb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ziekan</w:t>
      </w:r>
    </w:p>
    <w:p>
      <w:pPr>
        <w:pStyle w:val="Heading1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ydziału Prawa i Administr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97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DANIE O  ZMIANĘ GRUP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  <w:t>Uprzejmie proszę o wyrażenie zgody na  zmianę grup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 wykładowej/ćwiczeniowej*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  ………… na    ………  odnośnie przedmiotu </w:t>
      </w:r>
      <w:r>
        <w:rPr>
          <w:sz w:val="16"/>
          <w:szCs w:val="16"/>
        </w:rPr>
        <w:t xml:space="preserve">   </w:t>
      </w:r>
      <w:r>
        <w:rPr/>
        <w:t>………………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nr grupy)                  ( nr grupy)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INIA OBECNEGO PROWADZĄCEGO PRZEDMI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…</w:t>
      </w:r>
      <w:r>
        <w:rPr/>
        <w:t>.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data i podpis 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PINIA PRZYSZŁEGO PROWADZ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data i podpis )</w:t>
      </w:r>
      <w:r>
        <w:rPr/>
        <w:t xml:space="preserve">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DZIEK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data i podpis Dziek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4:00Z</dcterms:created>
  <dc:creator>zsa</dc:creator>
  <dc:description/>
  <cp:keywords/>
  <dc:language>en-US</dc:language>
  <cp:lastModifiedBy>Robert</cp:lastModifiedBy>
  <cp:lastPrinted>2015-01-27T14:26:00Z</cp:lastPrinted>
  <dcterms:modified xsi:type="dcterms:W3CDTF">2024-11-20T11:05:00Z</dcterms:modified>
  <cp:revision>11</cp:revision>
  <dc:subject/>
  <dc:title>Wrocław, dn</dc:title>
</cp:coreProperties>
</file>