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733290" cy="13633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UD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: BEZPIECZEŃSTWO WEWNĘTRZ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Poziom kształcenia: STUDIA I STOPN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orma kształcenia:  STUDIA STACJONANR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ykl dydaktyczne:  2024-2027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Rok akademicki:     2024/202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</w:rPr>
        <w:t>Podstawowe informacje o kierunku studiów:</w:t>
      </w:r>
    </w:p>
    <w:p>
      <w:pPr>
        <w:pStyle w:val="ENnormalny"/>
        <w:tabs>
          <w:tab w:val="left" w:pos="0" w:leader="none"/>
          <w:tab w:val="left" w:pos="284" w:leader="none"/>
        </w:tabs>
        <w:spacing w:before="0" w:after="0"/>
        <w:ind w:left="360" w:hanging="0"/>
        <w:rPr>
          <w:rFonts w:ascii="Calibri" w:hAnsi="Calibri" w:eastAsia="Arial,Italic;Yu Gothic UI" w:cs="Calibri"/>
          <w:b/>
          <w:b/>
          <w:spacing w:val="-16"/>
          <w:sz w:val="22"/>
          <w:szCs w:val="22"/>
        </w:rPr>
      </w:pPr>
      <w:r>
        <w:rPr>
          <w:rFonts w:eastAsia="Arial,Italic;Yu Gothic UI" w:cs="Calibri" w:ascii="Calibri" w:hAnsi="Calibri"/>
          <w:b/>
          <w:spacing w:val="-16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6"/>
              </w:numPr>
              <w:tabs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 xml:space="preserve">Nazwa kierunku studiów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Times New Roman"/>
              </w:rPr>
              <w:t>Bezpieczeństwo Wewnętrz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Poziom kształce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Times New Roman"/>
              </w:rPr>
              <w:t>Studia pierwszego stopni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Profil kształce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  <w:b/>
                <w:b/>
              </w:rPr>
            </w:pPr>
            <w:r>
              <w:rPr>
                <w:rFonts w:eastAsia="Times New Roman"/>
              </w:rPr>
              <w:t>Ogólnoakademick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Forma studió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  <w:b/>
                <w:b/>
              </w:rPr>
            </w:pPr>
            <w:r>
              <w:rPr>
                <w:rFonts w:eastAsia="Times New Roman"/>
              </w:rPr>
              <w:t>Studia stacjonar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ECTS konieczna do uzyskania kwalifikacji (tytułu zawodowego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180</w:t>
            </w:r>
          </w:p>
        </w:tc>
      </w:tr>
      <w:tr>
        <w:trPr>
          <w:trHeight w:val="346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Liczba semestró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awodowy uzyskiwany przez absolwent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before="0" w:after="0"/>
              <w:rPr>
                <w:rFonts w:eastAsia="Arial,Italic;Yu Gothic UI"/>
              </w:rPr>
            </w:pPr>
            <w:r>
              <w:rPr>
                <w:rFonts w:eastAsia="Times New Roman"/>
              </w:rPr>
              <w:t>Licencjat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Przyporządkowanie do dyscyplin (procentowo*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uki prawne</w:t>
            </w:r>
          </w:p>
          <w:p>
            <w:pPr>
              <w:pStyle w:val="ENnormalny"/>
              <w:tabs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eastAsia="Arial,Italic;Yu Gothic UI"/>
              </w:rPr>
            </w:pPr>
            <w:r>
              <w:rPr>
                <w:rFonts w:eastAsia="Times New Roman"/>
                <w:color w:val="000000"/>
                <w:lang w:eastAsia="zh-CN"/>
              </w:rPr>
              <w:t>Nauki o bezpieczeństwi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 xml:space="preserve">Dyscyplina wiodąca </w:t>
            </w:r>
            <w:r>
              <w:rPr>
                <w:rFonts w:eastAsia="Arial,Italic;Yu Gothic UI"/>
                <w:i/>
              </w:rPr>
              <w:t>(w przypadku przyporządkowania kierunku do więcej niż 1 dyscypliny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spacing w:lineRule="auto" w:line="240" w:before="0" w:after="0"/>
              <w:jc w:val="left"/>
              <w:rPr>
                <w:rFonts w:eastAsia="Arial,Italic;Yu Gothic UI"/>
                <w:b/>
                <w:b/>
              </w:rPr>
            </w:pPr>
            <w:r>
              <w:rPr>
                <w:rFonts w:eastAsia="Arial,Italic;Yu Gothic UI"/>
              </w:rPr>
              <w:t>Nauki praw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Język, w jakim odbywa się kształcen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spacing w:lineRule="auto" w:line="240" w:before="0" w:after="0"/>
              <w:jc w:val="left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Polsk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normalny"/>
              <w:numPr>
                <w:ilvl w:val="0"/>
                <w:numId w:val="1"/>
              </w:numPr>
              <w:tabs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Arial,Italic;Yu Gothic UI"/>
              </w:rPr>
            </w:pPr>
            <w:r>
              <w:rPr>
                <w:rFonts w:eastAsia="Arial,Italic;Yu Gothic UI"/>
              </w:rPr>
              <w:t>Klasyfikacja ISCE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normalny"/>
              <w:snapToGrid w:val="false"/>
              <w:spacing w:before="0" w:after="0"/>
              <w:jc w:val="left"/>
              <w:rPr>
                <w:rFonts w:eastAsia="Arial,Italic;Yu Gothic UI"/>
                <w:b/>
                <w:b/>
              </w:rPr>
            </w:pPr>
            <w:r>
              <w:rPr>
                <w:rFonts w:eastAsia="Arial,Italic;Yu Gothic U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rPr>
          <w:rFonts w:ascii="Bookman Old Style" w:hAnsi="Bookman Old Style" w:cs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                </w:t>
      </w:r>
      <w:r>
        <w:rPr>
          <w:rFonts w:cs="Arial" w:ascii="Bookman Old Style" w:hAnsi="Bookman Old Style"/>
          <w:b/>
        </w:rPr>
        <w:t>OPIS KIERUNKOWYCH EFEKTÓW UCZENIA SIĘ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LA KIERUNKU BEZPIECZEŃSTWO WEWNĘTRZNE STUDIA I STOPNIA </w:t>
      </w:r>
    </w:p>
    <w:p>
      <w:pPr>
        <w:pStyle w:val="Normal"/>
        <w:spacing w:lineRule="auto" w:line="240"/>
        <w:jc w:val="center"/>
        <w:rPr/>
      </w:pPr>
      <w:r>
        <w:rPr>
          <w:rFonts w:cs="Arial" w:ascii="Bookman Old Style" w:hAnsi="Bookman Old Style"/>
          <w:b/>
        </w:rPr>
        <w:t>Cykl dydaktyczny od roku akademickiego 2024/202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jaśnienie oznaczeń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K (przed podkreślnikiem) – kierunkowe efekty uczenia się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– kategoria wiedz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U – kategoria umiejętnoś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K (po podkreślniku) – kategoria kompetencji społe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</w:rPr>
        <w:t>P6S - charakterystyka drugiego stopnia Polskiej Ramy Kwalifikacji – poziom 6 (studia I stopni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G - kategoria wiedzy, zakres i głębia – kompletność perspektywy poznawczej i zależnoś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K - kategoria wiedzy, kontekst – uwarunkowania, skutk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UW - kategoria umiejętności, wykorzystanie wiedzy – rozwiązywane problemy i wykonywane zada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UK - kategoria umiejętności, komunikowanie się – odbieranie i tworzenie wypowiedzi, upowszechnianie wiedzy w środowisku naukowym i posługiwanie się językiem obcy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UO - kategoria umiejętności, organizacja pracy – planowanie i praca zespołow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UU - kategoria umiejętności, uczenie się – planowanie własnego rozwoju i rozwoju innych osób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KK - kategoria kompetencji społecznych, oceny – krytyczne podejści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KO - kategoria kompetencji społecznych, odpowiedzialność – wypełnianie zobowiązań społecznych i działanie na rzecz interesu publiczn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KR - kategoria kompetencji społecznych, rola zawodowa – niezależność i rozwój etosu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33"/>
        <w:gridCol w:w="1959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ymbol 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Kierunkowe efekty uczenia się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Odniesienie do charakterystyk drugiego stopnia PRK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WIEDZ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 ZNA I ROZUMI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W zaawansowanym  stopniu zna terminologię używaną w bezpieczeństwie wewnętrznym,  jej źródła oraz zastosowanie również w obrębie pokrewnych dyscyplin naukowyc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W zaawansowanym  stopniu  zna organy stosujące prawo, ich genezę, strukturę organizacyjną, kompetencje, sposoby procedowania przed nimi, a  w szczególności strukturę organów i instytucji z dziedziny bezpieczeństwa wewnętrz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Zna zależności między dziedzinami, działami bezpieczeństwa wewnętrznego a innymi naukami na poziomie umożliwiającą  pracę ze specjalistami z tych dziedzin nauki jak i posiada wiedzę na temat szeroko postrzeganych zjawisk i zagadnień bezpieczeństwa wewnętrznego, jego prawnych, organizacyjnych i strukturalnych podsta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Rodzaje więzi społecznych odpowiadające dziedzinom nauki i dyscyplinom naukowym, właściwym dla  kierunku Bezpieczeństwo wewnętrzne oraz zna rządzące nimi prawidłowośc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Dylematy współczesnej cywilizacji w obszarze bezpieczeństwa wewnętrznego, szczególnie dylematy etyczne funkcjonariusza publicznego,  jego status i zasady odpowiedzialnośc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W zaawansowanym stopniu zna metody i narzędzia, w tym techniki pozyskiwania danych, właściwych dla kierunku Bezpieczeństwo wewnętrzne, pozwalające opisywać struktury i instytucje społeczne oraz procesy w nich i między nimi zachodząc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Nauki pomocnicze dla bezpieczeństwa wewnętrznego (np. kryminologia, kryminalistyka, penitencjarystyka, ergonomia, logistyka, bezpieczeństwo i higieny pracy), zna etykę zawodu pracowników organów bezpieczeństwa wewnętrznego ze szczególnym uwzględnieniem obowiązku przestrzegania zasad zachowania tajemnicy zawod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Reguły zarządzania organami w sektorze bezpieczeństwa wewnętrz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W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ę i zasady funkcjonowania aparatu administracyjnego państwa w różnych obszarach bezpieczeństw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W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W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Zasady projektowania i przeprowadzania modyfikacji w zakresie tworzenia prawa, w tym prawa wewnętrznego, na potrzeby i w ramach funkcjonowania struktur bezpieczeństwa wewnętrz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WG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: ABSOLWENT POTRAF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Ustalić stan faktyczny, dokonać  wykładni przepisów , jak i wyszukiwać, analizować, oceniać, dokonywać selekcji i interpretacji informacji, zasad, źródeł wiedzy pozyskanych w trakcie procesu kształc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Samodzielne zdobywać, wykorzystywać i poszerzać wiedzę z zakresu bezpieczeństwa wewnętrznego oraz powiązanych z nim dziedzin w celu analizowania i interpretowania problemów i zjawisk poruszanych w trakcie toku studi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Wykorzystywać nabytą wiedzę w celu analizowania motywów, zachowań, działań, formułowania hipotez oraz zapobieganiu zjawiskom i zdarzeniom niekorzystnym występującym w działalności podmiotów zaangażowanych w proces  funkcjonowania bezpieczeństwa wewnętrznego oraz dziedzin pokrewnyc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Posługiwać się orzecznictwem sądowym, literaturą o charakterze dogmatycznym oraz dostępnymi bazami da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ć udział w debacie, rozwiązując problemy (kazusy) wymagające zastosowania wiedzy specjalistycznej i interdyscyplinarn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U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Umiejętnie, spójnie, logicznie, merytorycznie  komunikować się z otoczeniem/wypowiadać się w mowie i w piśmie z użyciem specjalistycznej terminologii, na tematy dotyczące wybranych zagadnień z dziedziny bezpieczeństwa  w powiązaniu i odniesieniu do innych dyscyplin nauk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U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Planować i organizować własną pracę jako jednostki i członka zespołu oraz wykonywać ją indywidualnie i we współpracy z innymi członkami zespoł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U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ie planować i realizować własne uczenie się przez całe życie; w szczególności systematycznie aktualizować posiadaną wiedzę prawniczą oraz podnosić kwalifikacje zawodowe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8"/>
              </w:rPr>
              <w:t>P6S_U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ć się nabytą wiedzą w celu analizowania, interpretowania i projektowania strategii działań odnoszących się do problematyki bezpieczeństwa wewnętrznego, w celu rozwiązywania konkretnych problemów, prognozowania ich przebiegu, przewidywania i rozwiązywania skutków planowanych i podejmowanych działa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U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Posługiwać się co najmniej jednym językiem obcym na poziomie B2 Europejskiego Systemu Opisu Kształcenia Językow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KOMPETENCJE SPOŁECZNE: ABSOLWENT JEST GOTÓW D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K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Krytycznej oceny i konieczności stałego aktualizowania wiedzy, podnoszenia kompetencji zawodowych i osobistych z zakresu  bezpieczeństwa wewnętrznego i nauk pokrewnych, uznawania znaczenia wiedzy w rozwiązywaniu problemów pojawiających się w pracy lub służbie funkcjonariusza publicznego, w szczególności zasięgnięcia opinii ekspertów w przypadku trudności z samodzielnym rozwiązaniem problem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K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Wypełniania społecznych zadań aparatu bezpieczeństwa wewnętrznego  oraz współorganizowania działalności na rzecz środowiska społecz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K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Przestrzegania  zasad bezpieczeństwa pracy własnej i innych oraz szanuje powierzony mu sprzęt, umie postępować w stanach zagroż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K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K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Współpracy w grupie, pełniąc w niej różne rol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K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Kreowania i popularyzowania wzorców etycznego i praworządnego zachowania funkcjonariusza publicz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_K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</w:rPr>
              <w:t>Myślenia i działania w sposób przedsiębiorczy w granicach określonych prawem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skaźniki dotyczące programu studiów na kierunku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Bezpieczeństwo Wewnętrzne I stopnia studia stacjonar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Łączna liczba godzin zajęć: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881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rocentowy udział liczby punktów ECTS w łącznej liczbie punktów ECTS dla każdej z dyscyplin – w przypadku programu studiów dla kierunku przyporządkowanego do więcej niż jednej dyscyp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ki prawne 7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ki o bezpieczeństwie 30%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Łączna liczba punktów ECTS jaką student uzyskuje w ramach zajęć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owadzonych z bezpośrednim udziałem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nauczycieli akademickich</w:t>
            </w: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 lub innych osób prowadzących za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3,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Łączna liczba punktów ECTS, którą student uzyskuje w ramach zajęć z zakresu nauk podstawowych, do których odnoszą się efekty uczenia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Liczba punktów ECTS, którą student uzyskuje w ramach zajęć z dziedziny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uk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humanisty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lub nauk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społe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w wymiarze nie mniejszym niż 5 punktów ECTS – w przypadku kierunków studiów przypisanych do dyscyplin w ramach dziedzin innych niż odpowiednio nauki humanistyczne lub nauki społec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, którą student uzyskuje w ramach zajęć wybieranych (w wymiarze nie mniejszym niż 30% punktów ECTS koniecznych do ukończenia studi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a liczba punktów ECTS, którą student musi zdobyć, realizując moduły kształcenia oferowane w formie zajęć ogólnouczelnianych lub na innym kierunku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a liczba punktów ECTS, którą student uzyskuje w ramach zajęć kształtujących umiejętności praktyczne (w wymiarze większym niż 50% liczby punktów ECTS koniecznych do ukończenia studiów) – w przypadku programu studiów dla kierunku o profilu prakty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dotyczy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a liczba punktów ECTS, którą student uzyskuje w ramach zajęć związanych z prowadzoną w Uczelni działalnością naukową w dyscyplinie lub dyscyplinach, do których został przyporządkowany kierunek studiów (w wymiarze większym niż 50% liczby punktów ECTS koniecznych do ukończenia studiów) – w przypadku programu studiów dla kierunku o profilu ogólnoakademic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a liczba punktów ECTS, którą student uzyskuje z wykorzystaniem metod i technik kształcenia na odległość (w wymiarze nie większym niż 50% liczby punktów ECTS koniecznych do ukończenia studi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normalny">
    <w:name w:val="EN normalny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36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14:00Z</dcterms:created>
  <dc:creator>Jerzy Korwin Małaczyński</dc:creator>
  <dc:description/>
  <cp:keywords/>
  <dc:language>en-US</dc:language>
  <cp:lastModifiedBy>Jerzy Korwin Małaczyński</cp:lastModifiedBy>
  <dcterms:modified xsi:type="dcterms:W3CDTF">2024-09-04T17:16:00Z</dcterms:modified>
  <cp:revision>1</cp:revision>
  <dc:subject/>
  <dc:title/>
</cp:coreProperties>
</file>