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" w:leader="none"/>
        </w:tabs>
        <w:ind w:left="2160" w:hanging="0"/>
        <w:rPr>
          <w:rFonts w:ascii="Tahoma" w:hAnsi="Tahoma" w:cs="Tahoma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270</wp:posOffset>
            </wp:positionV>
            <wp:extent cx="2085340" cy="737235"/>
            <wp:effectExtent l="0" t="0" r="0" b="0"/>
            <wp:wrapTight wrapText="bothSides">
              <wp:wrapPolygon edited="0">
                <wp:start x="-71" y="0"/>
                <wp:lineTo x="-71" y="21392"/>
                <wp:lineTo x="21600" y="21392"/>
                <wp:lineTo x="21600" y="0"/>
                <wp:lineTo x="-7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pl-PL"/>
        </w:rPr>
        <w:tab/>
        <w:t xml:space="preserve">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5445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Opole, dnia </w:t>
      </w:r>
      <w:r>
        <w:rPr>
          <w:rFonts w:cs="Tahoma" w:ascii="Tahoma" w:hAnsi="Tahoma"/>
          <w:sz w:val="18"/>
          <w:szCs w:val="18"/>
        </w:rPr>
        <w:t>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Imię i nazwisko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rok / kierunek studiów / tryb studiów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albumu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dres zamieszkania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telefon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 xml:space="preserve">Dzieka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Wydziału Prawa i Administracji UO</w:t>
      </w:r>
    </w:p>
    <w:p>
      <w:pPr>
        <w:pStyle w:val="Normal"/>
        <w:ind w:left="360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dr hab. Ewa Pierzchała, prof. U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  </w:t>
      </w:r>
      <w:r>
        <w:rPr>
          <w:rFonts w:cs="Tahoma" w:ascii="Tahoma" w:hAnsi="Tahoma"/>
          <w:b/>
          <w:szCs w:val="20"/>
        </w:rPr>
        <w:t>PODANIE O PRZYZNANIE INDYWIDUALNEJ ORGANIZACJI STUDIÓW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0"/>
        </w:rPr>
        <w:t>Zwracam się z uprzejmą prośbą o wyrażenie zgody na przyznanie prawa do studiowania według indywidualnej organizacji studiów (IOS) w semestrze...........................................................................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Cs w:val="20"/>
        </w:rPr>
        <w:t>w roku akademickim......................................................./..................................................................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ZASADNIENI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szCs w:val="20"/>
        </w:rPr>
        <w:t>załacznik do uzasadnienia: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………………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softHyphen/>
        <w:softHyphen/>
        <w:softHyphen/>
        <w:softHyphen/>
        <w:t xml:space="preserve">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(podpis studenta)</w:t>
      </w:r>
      <w:r>
        <w:rPr>
          <w:rFonts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____________________________________________________________________________________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STRZYGNIĘCIE WEWNĘTRZNE DZIEKA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a podstawie § 39 ust. 1-2  Regulaminu Studiów Uniwersytetu Opolskiego wyrażam zgodę/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e wyrażam zgody na przyznanie IOS w semestrze.............................................. w roku akademickim ...................................../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0"/>
        </w:rPr>
        <w:t>Uzasadnienie w przypadku braku zgody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............           </w:t>
        <w:tab/>
        <w:tab/>
        <w:tab/>
        <w:t xml:space="preserve">       ..............................................................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                                  (pieczęć i podpis Dziekana)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Pouczenie:</w:t>
      </w:r>
    </w:p>
    <w:p>
      <w:pPr>
        <w:pStyle w:val="Normal"/>
        <w:rPr/>
      </w:pPr>
      <w:r>
        <w:rPr>
          <w:rFonts w:cs="Tahoma" w:ascii="Tahoma" w:hAnsi="Tahoma"/>
          <w:sz w:val="24"/>
        </w:rPr>
        <w:t>Na podstawie § 39 Regulaminu Studiów Uniwersytetu Opolskieg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st. 6   Przyznanie IOS zobowiązuje studenta do ustalenia z prowadzącymi zajęcia indywidualnych terminów i sposobów realizacji obowiązków wynikających z harmonogramów studiów, a w przypadku osób z niepełnosprawnością – dostosowania warunków odbywania studiów do rodzaju niepełnosprawności. </w:t>
      </w:r>
      <w:r>
        <w:rPr>
          <w:rFonts w:cs="Tahoma" w:ascii="Tahoma" w:hAnsi="Tahoma"/>
          <w:b/>
          <w:sz w:val="24"/>
        </w:rPr>
        <w:t>Powyższe ustalenia w formie pisemnej podpisane przez studenta i prowadzących zajęcia student składa w dziekanacie, w terminie jednego [1] miesiąca od dnia uzyskania zgody na IOS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W przypadku niedostarczenia do dziekanatu dokumentów, o których mowa w zdaniu poprzedzającym, Dziekan może podjąć decyzję o cofnięciu zgody na IOS.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4"/>
          <w:u w:val="single"/>
        </w:rPr>
      </w:pPr>
      <w:r>
        <w:rPr>
          <w:rFonts w:eastAsia="Calibri" w:cs="Tahoma" w:ascii="Tahoma" w:hAnsi="Tahoma"/>
          <w:b/>
          <w:sz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Wzór tabeli warunków realizacji IOS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2702"/>
        <w:gridCol w:w="1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b/>
                <w:szCs w:val="20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b/>
                <w:szCs w:val="20"/>
              </w:rPr>
              <w:t>Nazwa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b/>
                <w:szCs w:val="20"/>
              </w:rPr>
              <w:t>Forma zaliczenia (W – wykład; ĆW – ćwiczenia; K – konwersatorium; Wa – Warsztaty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b/>
                <w:szCs w:val="20"/>
              </w:rPr>
              <w:t>Warunki realizacji IOS, w tym uczęszczanie na zajęcia i forma zalicze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b/>
                <w:szCs w:val="20"/>
              </w:rPr>
              <w:t>Podpis prowadzącego zaję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8"/>
        <w:gridCol w:w="1935"/>
        <w:gridCol w:w="3411"/>
        <w:gridCol w:w="1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>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 xml:space="preserve">10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i/>
                <w:i/>
                <w:szCs w:val="20"/>
              </w:rPr>
            </w:pPr>
            <w:r>
              <w:rPr>
                <w:rFonts w:eastAsia="Calibri" w:cs="Tahoma" w:ascii="Tahoma" w:hAnsi="Tahoma"/>
                <w:i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>1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>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 xml:space="preserve">13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 xml:space="preserve">14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 xml:space="preserve">15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§ 39 Regulaminu Studiów Uniwersytetu Opolskieg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. 7. IOS nie powoduje zmniejszenia wobec studenta wymagań odnoszących się do zakresu i poziomu wiedzy oraz umiejętności z przedmiotów przewidzianych harmonogramem oraz programem studiów na danym kierunk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st. 8. Studiowanie studenta w systemie IOS nie jest równoznaczne ze zwolnieniem studenta z uczestnictwa w zajęciach dydaktycznych. Jedynie w wyjątkowych, uzasadnionych i udokumentowanych przypadkach prowadzący może wyrazić zgodę na eksternistyczne zaliczenie przez studenta przedmiotu.</w:t>
      </w:r>
    </w:p>
    <w:sectPr>
      <w:type w:val="nextPage"/>
      <w:pgSz w:w="11906" w:h="16838"/>
      <w:pgMar w:left="1361" w:right="12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2:00Z</dcterms:created>
  <dc:creator>Grzegorz Gajos</dc:creator>
  <dc:description/>
  <cp:keywords/>
  <dc:language>en-US</dc:language>
  <cp:lastModifiedBy>Elżbieta Pasoń</cp:lastModifiedBy>
  <cp:lastPrinted>2025-05-29T10:25:00Z</cp:lastPrinted>
  <dcterms:modified xsi:type="dcterms:W3CDTF">2025-06-11T12:23:00Z</dcterms:modified>
  <cp:revision>83</cp:revision>
  <dc:subject/>
  <dc:title>Opole, 17 grudnia 2008</dc:title>
</cp:coreProperties>
</file>