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5" w:leader="none"/>
        </w:tabs>
        <w:ind w:left="2160" w:hanging="0"/>
        <w:rPr>
          <w:rFonts w:ascii="Tahoma" w:hAnsi="Tahoma" w:cs="Tahoma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1270</wp:posOffset>
            </wp:positionV>
            <wp:extent cx="2085340" cy="737235"/>
            <wp:effectExtent l="0" t="0" r="0" b="0"/>
            <wp:wrapTight wrapText="bothSides">
              <wp:wrapPolygon edited="0">
                <wp:start x="-71" y="0"/>
                <wp:lineTo x="-71" y="21392"/>
                <wp:lineTo x="21600" y="21392"/>
                <wp:lineTo x="21600" y="0"/>
                <wp:lineTo x="-7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pl-PL"/>
        </w:rPr>
        <w:tab/>
        <w:t xml:space="preserve">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95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5445" w:leader="none"/>
        </w:tabs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Opole, dnia </w:t>
      </w:r>
      <w:r>
        <w:rPr>
          <w:rFonts w:cs="Tahoma" w:ascii="Tahoma" w:hAnsi="Tahoma"/>
          <w:sz w:val="18"/>
          <w:szCs w:val="18"/>
        </w:rPr>
        <w:t>...........................................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Imię i nazwisko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rok / kierunek studiów / tryb studiów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nr albumu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dres zamieszkania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nr telefonu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320" w:firstLine="72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Dziekan /Koordynator kierunku</w:t>
      </w:r>
    </w:p>
    <w:p>
      <w:pPr>
        <w:pStyle w:val="Normal"/>
        <w:ind w:left="2880" w:firstLine="720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ab/>
        <w:tab/>
        <w:t>Wydziału Prawa i Administracji UO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ANIE O EGZAMIN KOMISYJNY/ZALICZENIE KOMISYJN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wracam się z uprzejmą prośbą o wyrażenie zgody na egzamin komisyjny/zaliczenie komisyjne z przedmiot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ący przedmiot: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Cs w:val="20"/>
        </w:rPr>
        <w:t>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Cs w:val="20"/>
        </w:rPr>
        <w:t>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Cs w:val="20"/>
        </w:rPr>
        <w:t>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040" w:firstLine="72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………………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podpis student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____________________________________________________________________________________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STRZYGNIĘCIE WEWNĘTRZNE DZIEKANA/KOORDYNATORA KIERUNKU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§ 24 Regulaminu Studiów Uniwersytetu Opolskiego wyrażam zgodę/nie wyrażam zgody. Uzasadnienie w przypadku braku zgody:</w:t>
      </w:r>
      <w:r>
        <w:rPr>
          <w:rFonts w:cs="Tahoma" w:ascii="Tahoma" w:hAnsi="Tahoma"/>
          <w:szCs w:val="20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............           </w:t>
        <w:tab/>
        <w:tab/>
        <w:t xml:space="preserve">   ..............................................................................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                 (pieczęć i podpis Dziekana/Koordynatora kierunku)        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</w:rPr>
        <w:t>Data egaminu/zaliczenia komisyjnego………………………………..... godz……………………………….............….…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kład komisji:              1. przew. komisji……………………………………………….………………….........................</w:t>
      </w:r>
    </w:p>
    <w:p>
      <w:pPr>
        <w:pStyle w:val="Normal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</w:t>
      </w:r>
      <w:r>
        <w:rPr>
          <w:rFonts w:cs="Tahoma" w:ascii="Tahoma" w:hAnsi="Tahoma"/>
          <w:szCs w:val="20"/>
        </w:rPr>
        <w:t>2. egzaminator……………………………………………………….……………………...............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0"/>
        </w:rPr>
        <w:t xml:space="preserve">                                  </w:t>
      </w:r>
      <w:r>
        <w:rPr>
          <w:rFonts w:cs="Tahoma" w:ascii="Tahoma" w:hAnsi="Tahoma"/>
          <w:szCs w:val="20"/>
        </w:rPr>
        <w:t>3 członek komisji………………………………………………….……………………...................</w:t>
      </w:r>
    </w:p>
    <w:sectPr>
      <w:type w:val="nextPage"/>
      <w:pgSz w:w="11906" w:h="16838"/>
      <w:pgMar w:left="1361" w:right="126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2:00Z</dcterms:created>
  <dc:creator>Grzegorz Gajos</dc:creator>
  <dc:description/>
  <cp:keywords/>
  <dc:language>en-US</dc:language>
  <cp:lastModifiedBy>Elżbieta Pasoń</cp:lastModifiedBy>
  <cp:lastPrinted>2025-05-16T11:45:00Z</cp:lastPrinted>
  <dcterms:modified xsi:type="dcterms:W3CDTF">2025-05-30T12:35:00Z</dcterms:modified>
  <cp:revision>88</cp:revision>
  <dc:subject/>
  <dc:title>Opole, 17 grudnia 2008</dc:title>
</cp:coreProperties>
</file>