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795" w:leader="none"/>
        </w:tabs>
        <w:rPr>
          <w:rFonts w:ascii="Tahoma" w:hAnsi="Tahoma" w:cs="Tahoma"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115570</wp:posOffset>
            </wp:positionV>
            <wp:extent cx="2828925" cy="1000125"/>
            <wp:effectExtent l="0" t="0" r="0" b="0"/>
            <wp:wrapTight wrapText="bothSides">
              <wp:wrapPolygon edited="0">
                <wp:start x="-71" y="0"/>
                <wp:lineTo x="-71" y="21392"/>
                <wp:lineTo x="21600" y="21392"/>
                <wp:lineTo x="21600" y="0"/>
                <wp:lineTo x="-7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pl-PL"/>
        </w:rPr>
        <w:tab/>
        <w:t xml:space="preserve">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95" w:leader="none"/>
        </w:tabs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  <w:lang w:val="en-US"/>
        </w:rPr>
        <w:t xml:space="preserve">                                                                                       </w:t>
      </w:r>
    </w:p>
    <w:p>
      <w:pPr>
        <w:pStyle w:val="Normal"/>
        <w:ind w:left="6480" w:firstLine="72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5445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Cs/>
          <w:sz w:val="18"/>
          <w:szCs w:val="18"/>
        </w:rPr>
        <w:t xml:space="preserve">...................................................                                 </w:t>
        <w:tab/>
        <w:tab/>
      </w:r>
      <w:r>
        <w:rPr>
          <w:rFonts w:cs="Tahoma" w:ascii="Tahoma" w:hAnsi="Tahoma"/>
          <w:bCs/>
          <w:szCs w:val="20"/>
        </w:rPr>
        <w:t>Opole, dnia..................................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imię i nazwisko    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umer albumu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</w:t>
      </w:r>
    </w:p>
    <w:p>
      <w:pPr>
        <w:pStyle w:val="Normal"/>
        <w:ind w:right="623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/kierunek tryb studiów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numer telefon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</w:rPr>
        <w:t>Szanowna Pani/ Szanowny 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.………………………………...........................................</w:t>
        <w:tab/>
        <w:t xml:space="preserve">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</w:t>
      </w: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 xml:space="preserve">    (tytuł, imię i nazwisko prowadzącego przedmiot)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Podanie o uznanie przedmiotu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Na podstawie § 19 Regulaminu Studiów Uniwersytetu Opolskiego zwracam się z uprzejmą prośbą </w:t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o uznanie w semestrze zimowym/letnim roku akademickiego............................./……….....................</w:t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następujących ocen: wykład…………..ćwiczenia………..konwersatorium................warsztaty.................</w:t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laboratorium............................z przedmiotu: ……………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Prośbę swoja motywuje tym, że zrealizowałem ww. przedmiot na (kierunek na UO) ........................................................................................./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Cs w:val="20"/>
        </w:rPr>
        <w:t>w roku akademickim</w:t>
      </w:r>
      <w:r>
        <w:rPr>
          <w:rFonts w:cs="Tahoma" w:ascii="Tahoma" w:hAnsi="Tahoma"/>
          <w:bCs/>
          <w:szCs w:val="20"/>
        </w:rPr>
        <w:t xml:space="preserve"> …………………/……………………..</w:t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w następującym wymiarze godzin: wykład…....……, ćwiczenia………......…, konwersatorium………........</w:t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warsztaty...............  laboratorium……………….. i ilością punktów ECTS………….. oraz na tym samym poziomie kształcenia. Proszę o pozytywne rozpatrzenie mojej prośby.</w:t>
      </w:r>
    </w:p>
    <w:p>
      <w:pPr>
        <w:pStyle w:val="Normal"/>
        <w:ind w:left="5760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57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…</w:t>
      </w:r>
      <w:r>
        <w:rPr>
          <w:rFonts w:cs="Tahoma" w:ascii="Tahoma" w:hAnsi="Tahoma"/>
          <w:szCs w:val="20"/>
        </w:rPr>
        <w:t>.....................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Cs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Cs w:val="20"/>
        </w:rPr>
        <w:t>(podpis studenta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Opinia prowadząceg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Cs w:val="20"/>
        </w:rPr>
        <w:t>Wniosek spełnia wymogi  wynikające z § 19 ust. 1 Regulaminu Studiów UO na uznanie oceny/oce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Cs w:val="20"/>
        </w:rPr>
        <w:t>Wniosek  nie spełnia wymogów wynikających z § 19 ust. 1 Regulaminu Studiów UO na uznanie oceny/ocen.</w:t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eastAsia="Tahoma" w:cs="Tahoma" w:ascii="Tahoma" w:hAnsi="Tahoma"/>
          <w:bCs/>
          <w:szCs w:val="20"/>
        </w:rPr>
        <w:t xml:space="preserve"> </w:t>
      </w:r>
      <w:r>
        <w:rPr>
          <w:rFonts w:cs="Tahoma" w:ascii="Tahoma" w:hAnsi="Tahoma"/>
          <w:bCs/>
          <w:szCs w:val="20"/>
        </w:rPr>
        <w:t>Uzasadnienie w przypadku braku zgody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 xml:space="preserve">   ……………………………………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Cs/>
          <w:sz w:val="18"/>
          <w:szCs w:val="18"/>
        </w:rPr>
        <w:t>(podpis prowadzącego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 w:val="18"/>
          <w:szCs w:val="18"/>
        </w:rPr>
        <w:t xml:space="preserve">* </w:t>
      </w:r>
      <w:r>
        <w:rPr>
          <w:rFonts w:cs="Tahoma" w:ascii="Tahoma" w:hAnsi="Tahoma"/>
          <w:bCs/>
          <w:szCs w:val="20"/>
        </w:rPr>
        <w:t>W celu wydania przez prowadzącego opinii należy przedłożyć prowadzącemu sylabus i kartę przebiegu studiów, dokumentującą ilość godzin, ilość punktów ECTS/kredytów, formy zaliczenia oraz uzyskane oceny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ab/>
      </w:r>
    </w:p>
    <w:p>
      <w:pPr>
        <w:pStyle w:val="Default"/>
        <w:ind w:left="360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ind w:left="21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gulamin Studiów UO § 19</w:t>
      </w:r>
    </w:p>
    <w:p>
      <w:pPr>
        <w:pStyle w:val="Default"/>
        <w:ind w:left="216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lineRule="auto" w:line="276" w:before="0" w:after="19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>. Złożony egzamin lub uzyskane zaliczenie nie wymagają ponownego zdawania lub zaliczania pod warunkiem łącznego spełnienia niżej wskazanych warunków:</w:t>
      </w:r>
    </w:p>
    <w:p>
      <w:pPr>
        <w:pStyle w:val="Default"/>
        <w:spacing w:lineRule="auto" w:line="276" w:before="0" w:after="19"/>
        <w:rPr>
          <w:rFonts w:ascii="Tahoma" w:hAnsi="Tahoma" w:cs="Tahoma"/>
        </w:rPr>
      </w:pPr>
      <w:r>
        <w:rPr>
          <w:rFonts w:cs="Tahoma" w:ascii="Tahoma" w:hAnsi="Tahoma"/>
        </w:rPr>
        <w:t>1) od zdania przedmiotu upłynęło nie więcej niż trzy [3]lata;</w:t>
      </w:r>
    </w:p>
    <w:p>
      <w:pPr>
        <w:pStyle w:val="Default"/>
        <w:spacing w:lineRule="auto" w:line="276" w:before="0" w:after="19"/>
        <w:rPr>
          <w:rFonts w:ascii="Tahoma" w:hAnsi="Tahoma" w:cs="Tahoma"/>
        </w:rPr>
      </w:pPr>
      <w:r>
        <w:rPr>
          <w:rFonts w:cs="Tahoma" w:ascii="Tahoma" w:hAnsi="Tahoma"/>
        </w:rPr>
        <w:t>2) przedmiot objęty był taką samą formą zaliczenia;</w:t>
      </w:r>
    </w:p>
    <w:p>
      <w:pPr>
        <w:pStyle w:val="Default"/>
        <w:spacing w:lineRule="auto" w:line="276" w:before="0" w:after="19"/>
        <w:rPr>
          <w:rFonts w:ascii="Tahoma" w:hAnsi="Tahoma" w:cs="Tahoma"/>
        </w:rPr>
      </w:pPr>
      <w:r>
        <w:rPr>
          <w:rFonts w:cs="Tahoma" w:ascii="Tahoma" w:hAnsi="Tahoma"/>
        </w:rPr>
        <w:t>3) zdany przedmiot zawierał wszystkie wymagane treści programowe oraz zakładane efekty uczenia się w kategoriach wiedzy, umiejętności i kompetencji społecznych,</w:t>
      </w:r>
    </w:p>
    <w:p>
      <w:pPr>
        <w:pStyle w:val="Default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4) przedmiot prowadzony był na tym samym poziomie kształcenia.</w:t>
      </w:r>
    </w:p>
    <w:p>
      <w:pPr>
        <w:pStyle w:val="Default"/>
        <w:spacing w:before="0" w:after="19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>. W przypadku podjęcia przez studenta studiów na innym kierunku, prowadzący zajęcia rozstrzyga o zaliczeniu zajęć, w porozumieniu z koordynatorem kierunku, na pisemny wniosek studenta złożony w pierwszym tygodniu zajęć, z uwzględnieniem warunków, o których mowa w ust. 1.</w:t>
      </w:r>
    </w:p>
    <w:p>
      <w:pPr>
        <w:pStyle w:val="Default"/>
        <w:rPr/>
      </w:pP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Zasad, o których mowa w ust. 1-2, nie stosuje się do przenoszenia studentów z innej uczelni lub uczelni zagranicznej. </w:t>
      </w:r>
    </w:p>
    <w:p>
      <w:pPr>
        <w:pStyle w:val="Default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type w:val="nextPage"/>
      <w:pgSz w:w="11906" w:h="16838"/>
      <w:pgMar w:left="1361" w:right="126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2:00Z</dcterms:created>
  <dc:creator>Grzegorz Gajos</dc:creator>
  <dc:description/>
  <cp:keywords/>
  <dc:language>en-US</dc:language>
  <cp:lastModifiedBy>Elżbieta Pasoń</cp:lastModifiedBy>
  <cp:lastPrinted>2025-03-11T13:00:00Z</cp:lastPrinted>
  <dcterms:modified xsi:type="dcterms:W3CDTF">2025-06-11T12:26:00Z</dcterms:modified>
  <cp:revision>53</cp:revision>
  <dc:subject/>
  <dc:title>Opole, 17 grudnia 2008</dc:title>
</cp:coreProperties>
</file>