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ahoma" w:hAnsi="Tahoma" w:cs="Tahoma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0"/>
          <w:lang w:val="pl-PL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pole, dnia .................................</w:t>
      </w:r>
    </w:p>
    <w:p>
      <w:pPr>
        <w:pStyle w:val="Normal"/>
        <w:ind w:left="720" w:firstLine="72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album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telefonu</w:t>
      </w:r>
    </w:p>
    <w:p>
      <w:pPr>
        <w:pStyle w:val="Normal"/>
        <w:ind w:left="360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Komisja ds. zatwierdzania tematów, promotorów i     recenzentów prac dyplomowych oraz ich ewentualnych zmian Wydziału Prawa i Administracji UO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ODANIE O  ZMIANĘ PROMOTORA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przejmie proszę o wyrażenie zgody na  zmianę promotor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z  ………………………………………………………………………………………………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na………………………………………………………………………………………………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d semestru…………………………… w roku akademickim................................./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zasadnieni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………...................................................</w:t>
      </w:r>
    </w:p>
    <w:p>
      <w:pPr>
        <w:pStyle w:val="Normal"/>
        <w:ind w:left="576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Cs w:val="20"/>
        </w:rPr>
        <w:t>…………………………………</w:t>
      </w:r>
      <w:r>
        <w:rPr>
          <w:rFonts w:cs="Tahoma" w:ascii="Tahoma" w:hAnsi="Tahoma"/>
          <w:szCs w:val="20"/>
        </w:rPr>
        <w:t>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Cs w:val="20"/>
        </w:rPr>
        <w:t>(podpis studenta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NIA OBECNEGO PROMOTORA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Cs w:val="20"/>
        </w:rPr>
        <w:t>…</w:t>
      </w:r>
      <w:r>
        <w:rPr>
          <w:rFonts w:cs="Tahoma" w:ascii="Tahoma" w:hAnsi="Tahoma"/>
          <w:szCs w:val="20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Cs w:val="20"/>
        </w:rPr>
        <w:t xml:space="preserve">(data i podpis)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OPINIA PRZYSZŁEGO PROMOTORA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......................................................</w:t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Cs w:val="20"/>
        </w:rPr>
        <w:t xml:space="preserve">.........................………………………………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Cs w:val="20"/>
        </w:rPr>
        <w:t>(data i podpis)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PINIA DZIEKA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ECYZJA  KOMISJI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Zgoda /brak zgody. Posiedzenie komisji z dnia.....................................................................................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6-11T14:37:00Z</cp:lastPrinted>
  <dcterms:modified xsi:type="dcterms:W3CDTF">2025-06-13T12:50:00Z</dcterms:modified>
  <cp:revision>53</cp:revision>
  <dc:subject/>
  <dc:title>Opole, 17 grudnia 2008</dc:title>
</cp:coreProperties>
</file>