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l-PL"/>
        </w:rPr>
        <w:tab/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album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ydziału Prawa i Administracji UO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ODANIE O  ZMIANĘ PRZEDMIOTU W RAMACH MODUŁU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przejmie proszę o wyrażenie zgody na  zmianę przedmiotu z modułu specjalizacji prawniczej / umiejętności prawniczych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 przedmiotu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wadzonego przez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rzedmiot 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wadzony przez ……………………………………………...............................................................................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UZASADNIENI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……………....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studenta)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KOMENTARZ DZIEKANAT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mit miejsc w grupie..................................................zajętość w grupie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OZSTRZYGNIĘCIE WEWNĘTRZNE DZIEKA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/ nie wyrażam zgody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           </w:t>
        <w:tab/>
        <w:tab/>
        <w:tab/>
        <w:t xml:space="preserve">      </w:t>
        <w:tab/>
        <w:t xml:space="preserve"> ........................................................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(miejscowość, data)                                                      </w:t>
        <w:tab/>
        <w:t xml:space="preserve">(pieczęć i podpis Dziekana)                                                                  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2-12T12:55:00Z</cp:lastPrinted>
  <dcterms:modified xsi:type="dcterms:W3CDTF">2025-06-11T12:15:00Z</dcterms:modified>
  <cp:revision>60</cp:revision>
  <dc:subject/>
  <dc:title>Opole, 17 grudnia 2008</dc:title>
</cp:coreProperties>
</file>