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Kwestionariusz osobowy kandydata na studia podyplomow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(kierunek studiów podyplomowych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mię (imiona) i nazwisko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miona rodziców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zwisko panieńskie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ata i miejsce urodzenia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województwie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Wykształcenie (stopień,kierunek studiów)……………………………………………….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zwa uczelni wyższej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k ukończenia………………………numer dyplomu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Zatrudnienie (aktualne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69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miejsce 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Adres zamieszkani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lica………………………………………..nr domu…………nr mieszkania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ejscowość…………………………………………………..kod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Adres do korespondencj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lica………………………………………..nr domu………... nr mieszkania…………..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ejscowość…………………………………………………...kod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Dane kontaktowe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efon domowy……………………………..telefon służbowy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efon komórkowy………………………….e-mail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 Dowód tożsamości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ria…………………….nr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SEL……………………………….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        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 ,data)                                                                                                (podpis składającego kwestionariusz) </w:t>
      </w:r>
      <w:r>
        <w:rPr>
          <w:rFonts w:cs="Arial" w:ascii="Arial" w:hAnsi="Arial"/>
        </w:rPr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32:00Z</dcterms:created>
  <dc:creator>Ewa Tomalik</dc:creator>
  <dc:description/>
  <cp:keywords/>
  <dc:language>en-US</dc:language>
  <cp:lastModifiedBy>Ewa</cp:lastModifiedBy>
  <cp:lastPrinted>2009-07-24T13:22:00Z</cp:lastPrinted>
  <dcterms:modified xsi:type="dcterms:W3CDTF">2017-03-14T09:00:00Z</dcterms:modified>
  <cp:revision>76</cp:revision>
  <dc:subject/>
  <dc:title>                 Kwestionariusz osobowy kandydata na studia podyplomowe</dc:title>
</cp:coreProperties>
</file>