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7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 ,dat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ZOBOWIĄZ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UREGULOWANIA KOSZTÓW KSZTAŁC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UDIACH PODYPLOM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6"/>
        </w:rPr>
        <w:t xml:space="preserve">Oświadczam, że zobowiązuje się do uregulowania kosztów kształcenia na studiach podyplomowych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apoznałam się z informacjami dot. opłat za studia zamieszczonymi na stronie internetowej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(podpis składającego oświadczenie) </w:t>
      </w:r>
      <w:r>
        <w:rPr>
          <w:rFonts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6:00Z</dcterms:created>
  <dc:creator>Ewa Tomalik</dc:creator>
  <dc:description/>
  <cp:keywords/>
  <dc:language>en-US</dc:language>
  <cp:lastModifiedBy>Kinga Jerczyńska-Sałata</cp:lastModifiedBy>
  <cp:lastPrinted>2009-07-24T13:22:00Z</cp:lastPrinted>
  <dcterms:modified xsi:type="dcterms:W3CDTF">2025-07-23T09:16:00Z</dcterms:modified>
  <cp:revision>2</cp:revision>
  <dc:subject/>
  <dc:title>Kwestionariusz osobowy kandydata na studia podyplomowe</dc:title>
</cp:coreProperties>
</file>