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  <w:lang w:val="pl-PL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Cs w:val="20"/>
        </w:rPr>
        <w:t>Opole, dnia ………...........…………..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Cs w:val="20"/>
        </w:rPr>
        <w:t>Wydziału Prawa i Administracji UO</w:t>
      </w:r>
    </w:p>
    <w:p>
      <w:pPr>
        <w:pStyle w:val="Normal"/>
        <w:ind w:left="5040" w:firstLine="7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warunkowy na kolejny semest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kierowanie na powtarzanie niezaliczonych przedmiotów)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 podstawie § 25 ust.1 pkt.1 i ust. 2 Regulaminu Studiów Uniwersytetu Opolskiego zwracam się z uprzejmą prośbą o wpis warunkowy na semestr …........... w roku akademickim 20….........../20…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   powodu braku zaliczenia następującego  przedmiotu/następujących przedmiotów: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….. pkt ECTS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ego przez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 pkt ECTS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owadzonego przez 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0"/>
        </w:rPr>
        <w:t>Zgodnie z § 25 ust. 2 Regulaminu Studiów Uniwersytetu Opolskiego opłata za powtarzanie  przedmiotu/przedmiotów wyniesie: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…… pkt ECTS x ...................... zł = ................……..zł.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</w:t>
      </w:r>
      <w:r>
        <w:rPr>
          <w:rFonts w:cs="Tahoma" w:ascii="Tahoma" w:hAnsi="Tahoma"/>
          <w:szCs w:val="20"/>
        </w:rPr>
        <w:t>………………</w:t>
      </w:r>
      <w:r>
        <w:rPr>
          <w:rFonts w:cs="Tahoma" w:ascii="Tahoma" w:hAnsi="Tahoma"/>
          <w:szCs w:val="20"/>
        </w:rPr>
        <w:t>.………….........................</w:t>
      </w:r>
    </w:p>
    <w:p>
      <w:pPr>
        <w:pStyle w:val="Normal"/>
        <w:ind w:left="4332" w:firstLine="708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</w:t>
      </w:r>
      <w:r>
        <w:rPr>
          <w:rFonts w:cs="Tahoma" w:ascii="Tahoma" w:hAnsi="Tahoma"/>
          <w:szCs w:val="20"/>
        </w:rPr>
        <w:t>podpis studenta</w:t>
      </w:r>
    </w:p>
    <w:p>
      <w:pPr>
        <w:pStyle w:val="Normal"/>
        <w:spacing w:lineRule="auto" w:line="360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5962650" cy="38100"/>
                <wp:effectExtent l="635" t="3175" r="635" b="3175"/>
                <wp:wrapNone/>
                <wp:docPr id="2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65pt" to="463.8pt,9.6pt" ID="Łącznik prosty 1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ROZSTRZYGNIĘCIE WEWNĘTRZNE DZIEKANA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rażam zgodę/nie wyrażam zgody na wpis warunkowy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ednocześnie wyznaczam termin zaliczenia wpisu warunkowego do dnia ………….....……..….. 20…….….. 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           </w:t>
        <w:tab/>
        <w:tab/>
        <w:tab/>
        <w:t xml:space="preserve">       ..............................................................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                                  (pieczęć i podpis Dziekana)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</w:t>
      </w:r>
      <w:r>
        <w:rPr>
          <w:rFonts w:cs="Tahoma" w:ascii="Tahoma" w:hAnsi="Tahoma"/>
          <w:b/>
          <w:szCs w:val="20"/>
        </w:rPr>
        <w:t>Do wniosku należy dołączyć dowód  uiszczenia opłaty za każdy niezaliczony przedmiot</w:t>
      </w:r>
      <w:r>
        <w:rPr>
          <w:rFonts w:cs="Tahoma" w:ascii="Tahoma" w:hAnsi="Tahoma"/>
          <w:szCs w:val="20"/>
        </w:rPr>
        <w:t xml:space="preserve"> według brakujących punktów ECTS ( Regulamin Studiów UO § 25 ust. 2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0"/>
        </w:rPr>
        <w:t>**Na podstawie niniejszego wniosku zostanie wydane rozstrzygnięcie wewnętrzne Dziekana, które zostanie przesłane pocztą elektroniczną na adres nr indeksu@student.uni.opole.pl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6-17T12:32:00Z</cp:lastPrinted>
  <dcterms:modified xsi:type="dcterms:W3CDTF">2025-06-17T11:34:00Z</dcterms:modified>
  <cp:revision>52</cp:revision>
  <dc:subject/>
  <dc:title>Opole, 17 grudnia 2008</dc:title>
</cp:coreProperties>
</file>