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GADNIENIA 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HANDLOWE/PRAWO GOSPODARCZE/PRAWO FINANSOWE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a prawa handlowego do prawa cywil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spółek prawa handlowego. Handlowe spółki osobowe i kapitałowe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oria organu a teoria przedstawicielstwa w prawie spółek (a w tym prokura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rejestrowa spółek handlowych. Znaczenie wpisów konstytutywnych i deklaratoryj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powiedzialność za zobowiązania spółki wspólników w handlowych spółkach osobowych z uwzględnieniem odpowiedzialności wspólnika jawnego, partnera, komplementariusza, akcjonariusz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cja w </w:t>
      </w:r>
      <w:bookmarkStart w:id="0" w:name="_Hlk71632389"/>
      <w:r>
        <w:rPr>
          <w:rFonts w:cs="Times New Roman" w:ascii="Times New Roman" w:hAnsi="Times New Roman"/>
          <w:sz w:val="24"/>
          <w:szCs w:val="24"/>
        </w:rPr>
        <w:t>handlowych spółkach osobowych.</w:t>
      </w:r>
      <w:bookmarkEnd w:id="0"/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handlowych spółek osobow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gół praw i obowiązków w handlowej spółce osobowej i obrót tym praw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kapitałowa w organiz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wewnętrzna organów w spółkach kapitałowych: </w:t>
      </w:r>
      <w:bookmarkStart w:id="1" w:name="_Hlk71635562"/>
      <w:r>
        <w:rPr>
          <w:rFonts w:cs="Times New Roman" w:ascii="Times New Roman" w:hAnsi="Times New Roman"/>
          <w:sz w:val="24"/>
          <w:szCs w:val="24"/>
        </w:rPr>
        <w:t>z ograniczoną odpowiedzialnością, prostej spółce akcyjną, spółce akcyj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Pojęcie udziału w spółce z ograniczoną odpowiedzialnością, akcji beznominałowej w prostej spółce akcyjną, akcji spółce akcyjnej. Prawa korporacyjne i majątkowe  w spółkach kapitał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złonków zarządu spółki kapitałowej w stosunku do wierzycieli spół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niewypłacalności i zagrożenia niewypłacalnością w przepisach Prawa upadłościowego i odpowiednio Prawa restrukturyzacyjnego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jęcie i istota papieru wartościowego. Papiery wartościowe opiewające na wierzytelności, na prawa udziałowe i na prawa rzeczow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ęcie przedsiębiorc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ęcie działalności gospodarcz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tus prawny komplementariusza w spółce komandytow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stota sumy komandytow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alność komandytariusza za zobowiązania spółki komandytowej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nadzorcza w spółce z o.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w spółce z o.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yczajne zgromadzenie wspólników w spółce z o.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tut w spółce akcyjnej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w spółce akcyjnej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olność kredytow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kredytu bankow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e komunalne w Konstytucji R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centralny w Konstytucji R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budżetowa w Konstytucji R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dług publicz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w Konstytucji R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B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banku centralnego na przykładzie NB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ostrożnościowe i sanacyj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budżetu państ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dochodów JST w Polsc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ynkiem finansowym w Polsc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podatkowe w Polsc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nie i wygasanie zobowiązań podatkowych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naruszenie dyscypliny finansów publicznych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3:00Z</dcterms:created>
  <dc:creator>Rafał Adamus</dc:creator>
  <dc:description/>
  <cp:keywords/>
  <dc:language>en-US</dc:language>
  <cp:lastModifiedBy>Komentarz</cp:lastModifiedBy>
  <dcterms:modified xsi:type="dcterms:W3CDTF">2022-05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9A21DF84989459BD06DADF2197BAF</vt:lpwstr>
  </property>
</Properties>
</file>