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TEDRA PRAWA MIĘDZYNARODOWEGO I EUROPEJSKIE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jęcie deliktu w prawie międzynarodowym. Formy odpowiedzialności państwa w prawie międzynarodowym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Źródła prawa w prawie międzynarodowym. Podmioty prawa międzynarodowego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rgany państwa działające za granicą. Źródła prawa dyplomatycznego i konsularnego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ierwotne i wtórne sposoby nabycia terytorium w prawie międzynarodowym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mienić i krótko scharakteryzować zakresy przedmiotowe czterech Konwencji Prawa morza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toki, cieśniny, rzeki międzynarodowe, szelf kontynentalny – regulacje prawnomiędzynarodowe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posoby nabycia obywatelstwa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zyl polityczny, uchodźcy, ekstradycja w prawie międzynarodowym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i/>
          <w:iCs/>
        </w:rPr>
        <w:t>Ius ad bellum</w:t>
      </w:r>
      <w:r>
        <w:rPr>
          <w:rFonts w:cs="Arial" w:ascii="Arial" w:hAnsi="Arial"/>
        </w:rPr>
        <w:t xml:space="preserve">, i </w:t>
      </w:r>
      <w:r>
        <w:rPr>
          <w:rFonts w:cs="Arial" w:ascii="Arial" w:hAnsi="Arial"/>
          <w:i/>
          <w:iCs/>
        </w:rPr>
        <w:t xml:space="preserve">ius in bello </w:t>
      </w:r>
      <w:r>
        <w:rPr>
          <w:rFonts w:cs="Arial" w:ascii="Arial" w:hAnsi="Arial"/>
        </w:rPr>
        <w:t>w prawie międzynarodowym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Źródła międzynarodowego prawa kosmicznego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ojowe sposoby załatwiania sporów międzynarodowych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i/>
          <w:iCs/>
        </w:rPr>
        <w:t xml:space="preserve">Ius tractatum 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i/>
          <w:iCs/>
        </w:rPr>
        <w:t>ius contrahendi</w:t>
      </w:r>
      <w:r>
        <w:rPr>
          <w:rFonts w:cs="Arial" w:ascii="Arial" w:hAnsi="Arial"/>
        </w:rPr>
        <w:t xml:space="preserve"> w odniesieniu do organizacji międzynarodowych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Formy, strony, rodzaje, budowa umowy międzynarodowej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gadnienia osobowości prawnej wtórnych podmiotów prawa międzynarodowego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onwencja Wiedeńska w stałych misjach dyplomatycznych w kontekście powoływania szefa misji dyplomatycznej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zywileje i immunitety dyplomatyczne i konsularne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awnomiędzynarodowe określenie terytorium państwa w kontekście obowiązującej jurysdykcji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Legalna akcja zbrojna we współczesnym prawie międzynarodowym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awo wewnętrzne państwa a prawo międzynarodowe (kontekst implementacyjny)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zycja prawna w państwie przebywania: apatrydy, uchodźcy i azylanta politycznego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jęcie i znaczenie wartości, na których opiera się UE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ele UE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sada pierwszeństwa prawa UE przed prawem krajowym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jęcie bezpośredniego skutku prawa UE w układzie wertykalnym i horyzontalnym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zasady niedyskryminacji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sada proporcjonalności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sada pomocniczości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sada ochrony praw podstawowych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demokratyczne UE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spekt pozytywny i negatywny zasady lojalnej współpracy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rgany UE – skład, kadencja i kompetencje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Źródła prawa pierwotnego UE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Źródła prawa pochodnego UE – akty prawodawcze i nieprawodawcze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jako źródło wtórnego prawa UE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yrektywa jako źródło wtórnego prawa UE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ecyzja jako źródło wtórnego prawa U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he-I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46:00Z</dcterms:created>
  <dc:creator>Anna Jaskóła</dc:creator>
  <dc:description/>
  <dc:language>en-US</dc:language>
  <cp:lastModifiedBy>Pawel</cp:lastModifiedBy>
  <dcterms:modified xsi:type="dcterms:W3CDTF">2021-05-14T10:46:00Z</dcterms:modified>
  <cp:revision>2</cp:revision>
  <dc:subject/>
  <dc:title/>
</cp:coreProperties>
</file>