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DRA PRAWA PRYWAT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gadnienia na egzamin dyplomowy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WO CYWI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podmiotowe i ich ochro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praw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własności i jego grani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raniczone prawa rzeczow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własności i posiad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ość deliktowa a odpowiedzialność kontrakto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i funkcje odpowiedzialności cywiln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dziczenie ustawow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dziczenie testamentow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y o przeniesienie własności rzecz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ĘPOWANIE CYWI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sady postępowania cywilneg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unkcje postępowania cywilneg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aściwość sądu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szty postep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łanki procesow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mioty postępowania cywilneg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 przed sądem I instancj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odki zaskarżeni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 zabezpieczające i egzekucyjn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narodowe postępowanie cywil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WO WŁASNOŚCI INTELEKTU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prawa autor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praw autorski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praw autorski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pokrewne i ich ochr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 na wynalazek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a odróżniające i ich ochron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WO RODZINNE I OPIEKUŃ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warcie małżeństwa 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dza rodzicielsk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alimentacyj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enie pochodzenia dzi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d i separacj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WO PRYWATNE MIĘDZYNAROD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ęcie i źródła prawa prywatnego międzynar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rma kolizyjna i jej budow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ogólna prawa prywatnego międzynaro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szczegółowa prawa prywatnego międzynaro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wo ob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0:49:00Z</dcterms:created>
  <dc:creator>Kamil Antonów</dc:creator>
  <dc:description/>
  <cp:keywords/>
  <dc:language>en-US</dc:language>
  <cp:lastModifiedBy>Komentarz</cp:lastModifiedBy>
  <dcterms:modified xsi:type="dcterms:W3CDTF">2022-03-20T00:49:00Z</dcterms:modified>
  <cp:revision>2</cp:revision>
  <dc:subject/>
  <dc:title/>
</cp:coreProperties>
</file>